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219     от    14 июля 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оснащение приборами учёта энергоресур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(электрической энергии, тепловой энергии, воды и природного га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КЦСОН Жу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120 3111 280 612  (7008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оснащение приборами учёта энергоресурсов (электрической энергии, тепловой энергии, воды и природного газ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Монтаж узла учета тепловой энергии на отопл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треблением тепловой энергии отоп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78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счёт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Жук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Ёлкина О.А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Жуков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Ёлкина О.А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Matbaza</dc:creator>
  <dc:description/>
  <cp:keywords/>
  <dc:language>en-US</dc:language>
  <cp:lastModifiedBy>Matbaza</cp:lastModifiedBy>
  <cp:lastPrinted>2017-06-22T14:49:00Z</cp:lastPrinted>
  <dcterms:modified xsi:type="dcterms:W3CDTF">2017-07-20T07:39:00Z</dcterms:modified>
  <cp:revision>10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